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НІСТЕРСТВО ОСВІТИ І НАУКИ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 А К А 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08.08.2013 </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N 113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реєстровано в Міністерстві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юстиції України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6 серпня 2013 р.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 N 1417/23949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затвердження Змін до Типового полож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атестацію педагогічних працівникі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ідповідно до частини четвертої статті 54 Закону України "Про освіту" ( 1060-12 ),  частини першої статті 32 Закону України "Про дошкільну освіту" ( 2628-14 ),  частини першої  статті  27  Закону України "Про загальну середню освіту" ( 651-14 ), статті 25 Закону України "Про позашкільну освіту" ( 1841-14  ),  частини  четвертої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і 45   Закону   України   "Про   професійно-технічну  освіту" ( 103/98-ВР ),  частини четвертої статті 48  Закону  України  "Про вищу  освіту"  ( 2984-14 ),  на виконання підпункту 36.6 пункту 36 розділу IV Національного плану дій на 2013 рік  щодо  впровадження Програми   економічних   реформ   на   2010-2014   роки   "Заможне суспільство,  конкурентоспроможна економіка,  ефективна  держава", затвердженого Указом  Президента  України від 12 березня 2013 року N 128  (  128/2013  ),  та   з   метою   підвищення   ефективності управлінської  діяльності  керівників навчальних закладів та рівня їх професійної    компетентності    і     фахової     майстерності Н А К А З У 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Затвердити  Зміни  до  Типового  положення  про  атестацію педагогічних  працівників,  затвердженого   наказом   Міністерства освіти  і науки України від 6 жовтня 2010 року N 930 ( z1255-10 ), зареєстрованого в Міністерстві юстиції України 14 грудня 2010 року за N 1255/18550 (із змінами), що додають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Міністерству  освіти  і  науки Автономної Республіки Крим, департаментам (управлінням) освіти і науки обласних,  Київської та Севастопольської міських  державних  адміністрацій  до  1  вересня 2017 року  забезпечити   організацію   та   проведення   атестації керівників навчальних закладів,  призначених на посади до набрання чинності цим наказ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Департаменту  загальної  середньої  та  дошкільної  освіти (Єресько  О.В.)  забезпечити  державну  реєстрацію  цього наказу в Міністерстві  юстиції  України  в   установленому   законодавством порядк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Департаменту   організаційно-аналітичного  забезпечення  і взаємодії  із  засобами   масової   інформації   та   громадськими об'єднаннями  (Марченко  А.В.)  в  установленому  порядку  зробити відмітку в архівних справа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Цей наказ набирає чинності з 30 вересня 2013 рок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Контроль за виконанням цього наказу покласти на заступника Міністра Жебровського Б.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ністр                                              Д.В.Табачн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ГОДЖЕНО: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ший заступник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іністра фінансів                                 А.І.Мярковський </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ТВЕРДЖЕНО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каз Міністерства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віти і науки України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08.08.2013  N 1135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реєстровано в Міністерстві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юстиції України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6 серпня 2013 р.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 N 1417/23949 </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Типового положення про атестацію педагогічних працівник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u w:val="single"/>
        </w:rPr>
        <w:t>1. У розділі 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у   пункті   1.1   слова   "порядок  проведення  атестації педагогічних  працівників"  замінити  словами  "порядок  атестації керівників,   їх   заступників   (далі  -  керівні  кадри),  інших педагогічних працівників";</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доповнити розділ після пункту 1.5 новим пунктом 1.6 такого зміст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 Призначенню  на  посади  керівників загальноосвітніх та позашкільних навчальних закладів має передувати їх атестаці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 зв'язку   з   цим   пункти   1.6-1.9   вважати   відповідно пунктами 1.7-1.10;</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у  пункті 1.9 слова "за поданням керівника чи педагогічної ради навчального закладу" замінити словами "за поданням керівника, педагогічної  ради  навчального  закладу  чи  відповідного  органу управління освітою";</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доповнити пункт 1.9 новим абзацом такого зміст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зачергова атестація   керівних   кадрів   проводиться   за поданням  керівника  відповідного  органу  управління  освітою при неналежному виконанні посадових обов'язкі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u w:val="single"/>
        </w:rPr>
        <w:t>2. У розділі I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у  пункті 2.4 слова "Міністерстві освіти і науки" замінити словами "Міністерстві освіти і науки,  молоді  та  спорту",  слова "управліннях  освіти і науки" замінити словами "органах управління освітою";</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у  підпункті  3  пункту  2.12 слова "Міністерства освіти і науки" замінити словами "Міністерства освіти і  науки,  молоді  та спорту",  слова  "органів  управління  освіти  і  науки"  замінити словами "органів управління освітою";</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підпункт  1  пункту  2.13  після  слів  "займаній  посаді" доповнити словами "керівних кадрів навчальних та інших закладів,", а після слів "атестаційні комісії" доповнити словами "та осіб, які призначаються   на   посади   керівників    загальноосвітніх    та позашкільних навчальних закладів";</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у пункті 2.14:</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ідпункт 1 викласти в такій редакції:</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атестувати на відповідність займаній посаді керівні кадри навчальних  та  інших закладів,  що перебувають у сфері управління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відувачів та консультантів  республіканської  (Автономна Республіка Крим),  обласних, Київської та Севастопольської міських психолого-медико-педагогічних консультаці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ісля підпункту  1  доповнити пункт новим підпунктом 2 такого змісту:</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атестувати  осіб,  які призначаються на посади керівників загальноосвітніх   та   позашкільних   навчальних   закладів,   що перебувають у сфері управління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відповідних структурних підрозділів місцевих органів виконавчої влад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 зв'язку   з   цим   підпункти   2-5   вважати    відповідно підпунктами 3-6;</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 підпункті 5  слова  "в  управлінні  Міністерства  освіти  і науки"  замінити словами "у сфері управління Міністерства освіти і науки, молоді та спорт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u w:val="single"/>
        </w:rPr>
        <w:t>3. У розділі II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доповнити пункт 3.1 абзацом такого зміст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иски керівних кадрів навчальних  та  інших  закладів,  які атестуються, складають і подають до атестаційних комісій керівники відповідних органів управління освітою.";</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доповнити розділ після пункту 3.3 новим пунктом 3.4 такого зміст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 У  процесі  вивчення  професійної  діяльності  керівних кадрів навчальних та інших закладів атестаційна комісія з'ясовує:</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иконання програми розвитку навчального закладу та результати інноваційної діяльності;</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н організації  навчальної  та виховної роботи,  додержання вимог державних освітніх стандартів;</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и державної атестації навчального заклад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и перевірок,   проведених    Державною    інспекцією навчальних  закладів,  місцевими  органами  управління  освітою та іншими органами державного нагляду (контролю);</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держання вимог  щодо  забезпечення безпечних та нешкідливих умов навчання учнів;</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ідсумки моніторингу  роботи  з  педагогічним  колективом  та іншими працівниками навчального заклад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фективність взаємодії   з   громадськими   організаціями  та органами шкільного самоврядуванн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держання педагогічної етики, моралі;</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іти керівника  про  свою   роботу   на   загальних   зборах (конференціях) колективу навчального заклад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із розгляду звернень громадян.".</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 зв'язку   з   цим   пункти   3.4-3.24   вважати  відповідно пунктами 3.5-3.25;</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доповнити  пункт  3.5  після абзацу першого новим  абзацом другим такого зміст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у на  керівника  навчального  та іншого закладу подає  до  атестаційної  комісії  керівник   відповідного   органу управління   освітою.   Характеристика   на   керівника  районного (міського) методичного кабінету (центру) подається до атестаційної комісії  керівником  відповідного  органу  управління  освітою  за погодженням із закладом післядипломної педагогічної освіт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 зв'язку  з  цим  абзаци другий та третій вважати відповідно абзацами третім та четвертим;</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доповнити  пункт  3.5  після абзацу третього новим абзацом четвертим такого зміст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а керівних   кадрів   додатково   має   містити відомості  про  ставлення  до  підлеглих,  здатність  організувати педагогічний   колектив  для  досягнення  певних  завдань,  вміння приймати відповідальні рішенн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 зв'язку з цим абзац четвертий вважати абзацом п'ятим;</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доповнити розділ після пункту 3.5 новими пунктами 3.6, 3.7 такого зміст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6. На особу,  яка претендує на зайняття  посади  керівника загальноосвітнього та позашкільного навчального закладу,  керівник відповідного органу управління освітою направляє  до  атестаційної комісії подання про атестацію цього працівника з метою призначення на посад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7. При атестації особи,  яка претендує на  зайняття  посади керівника загальноосвітнього та позашкільного навчального закладу, атестаційною комісією враховуються рівень її  професійної  освіти, стаж  роботи  на  педагогічних,  науково-педагогічних  та керівних посадах у  сфері  освіти,  володіння  інформаційно-комунікаційними технологіями,  професійні знання та навички, набуті до призначення на посад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 зв'язку   з   цим   пункти   3.6-3.25   вважати  відповідно пунктами 3.8-3.27;</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доповнити пункт 3.8 новим абзацом такого зміст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сідання атестаційної комісії з метою атестації особи,  яка претендує  на  зайняття  посади  керівника  загальноосвітнього  та позашкільного   навчального   закладу,    проводиться    у    разі необхідності.";</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доповнити розділ після пункту 3.8 новим пунктом 3.9 такого зміст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9. Під час атестації керівних кадрів навчальних  та  інших закладів   атестаційна  комісія  з'ясовує  якість  виконання  ними посадових обов'язків.".</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 зв'язку   з   цим   пункти   3.9-3.27   вважати  відповідно пунктами 3.10-3.28;</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доповнити  розділ  після  пункту  3.13  новим пунктом 3.14 такого зміст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4. За  результатами  атестації керівних кадрів навчальних та інших закладів,  а також  осіб,  які  претендують  на  зайняття посади  керівників  загальноосвітніх  та  позашкільних  навчальних закладів, атестаційні комісії ухвалюють такі рішенн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ерівник (заступник керівника) відповідає займаній посаді;</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ерівник (заступник керівника) відповідає займаній посаді  за умови виконання ним заходів, визначених атестаційною комісією;</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ерівник (заступник керівника) не відповідає займаній посаді;</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омендувати для призначення на посаду керівник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омендувати для зарахування до кадрового резерв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 зв'язку   з   цим   пункти   3.14-3.28  вважати  відповідно пунктами 3.15-3.29;</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доповнити пункт 3.23 новим абзацом такого зміст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тестація педагогічних працівників,  які за основним  місцем роботи та у навчальних закладах, де вони працюють за сумісництвом, обіймають  однакові  посади,  здійснюється  за   основним   місцем робот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доповнити розділ новим пунктом такого зміст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30. Кваліфікаційна   категорія   та   педагогічне  звання, присвоєні  педагогічному  працівнику  за  результатами  атестації, можуть змінюватися лише за рішенням атестаційної комісії.".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rPr>
        <w:t>Директор департамен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ої середньоїта дошкільної освіти                                  О.В.Єресь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10:00Z</dcterms:created>
  <dc:creator>Comp</dc:creator>
  <dc:description/>
  <cp:keywords/>
  <dc:language>en-US</dc:language>
  <cp:lastModifiedBy>Comp</cp:lastModifiedBy>
  <cp:lastPrinted>2013-09-11T14:21:00Z</cp:lastPrinted>
  <dcterms:modified xsi:type="dcterms:W3CDTF">2013-09-11T11:23:00Z</dcterms:modified>
  <cp:revision>1</cp:revision>
  <dc:subject/>
  <dc:title/>
</cp:coreProperties>
</file>